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24701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28"/>
          <w:szCs w:val="28"/>
        </w:rPr>
        <w:t>ПРОЕКТ</w:t>
      </w:r>
    </w:p>
    <w:p>
      <w:pPr>
        <w:pStyle w:val="Head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АДМИНИСТРАЦИЯ  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 июля 2023 года   № ____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б установлении размера начальной цены предмета аукциона </w:t>
      </w: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  <w:lang w:eastAsia="ru-RU"/>
        </w:rPr>
        <w:t>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 и предназначенного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 для индивидуального жилищного строительства, ведения личного подсобного хозяйства, в границах населенных пунктов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В целях установления единого порядка определения размера начальной цены предмета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 и предназначенного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для индивидуального жилищного строительства, ведения личного подсобного хозяйства, в границах населенных пунктов Шалинского городского округа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, руководствуясь </w:t>
      </w:r>
      <w:hyperlink r:id="rId3">
        <w:r>
          <w:rPr>
            <w:rStyle w:val="InternetLink"/>
            <w:rFonts w:eastAsia="Times New Roman" w:cs="Liberation Serif" w:ascii="Liberation Serif" w:hAnsi="Liberation Serif"/>
            <w:bCs/>
            <w:sz w:val="28"/>
            <w:szCs w:val="28"/>
            <w:lang w:eastAsia="ru-RU"/>
          </w:rPr>
          <w:t>пунктами 12, 14 статьи 39.11</w:t>
        </w:r>
      </w:hyperlink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eastAsia="Times New Roman" w:cs="Liberation Serif" w:ascii="Liberation Serif" w:hAnsi="Liberation Serif"/>
            <w:bCs/>
            <w:sz w:val="28"/>
            <w:szCs w:val="28"/>
            <w:lang w:eastAsia="ru-RU"/>
          </w:rPr>
          <w:t>пунктом 2 статьи 3.3</w:t>
        </w:r>
      </w:hyperlink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 Федерального закона от 25.10.2001 № 137-ФЗ «О введении в действие Земельного кодекса Российской Федерации»,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казом Министерства по управлению государственным имуществом Свердловской области от 21.11.2022 № 5500 (ред. от 21.06.2023) «Об утверждении результатов определения кадастровой стоимости земельных участков, расположенных на территории Свердловской области»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, в соответствии с Уставом Шалинского городского округ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, администрация Шалинского городского округа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размер начальной цены предмета аукциона по продаже земельного участка,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находящегося в государственной или муниципальной собственно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и предназначенного для индивидуального жилищного строительства, ведения личного подсобного хозяйства, в границах населенных пунктов Шалинского городского округа, является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размер начальной цены предмета аукциона на право заключения договора аренды земельного участка,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находящегося в государственной или муниципальной собственно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и предназначенного для индивидуального жилищного строительства, ведения личного подсобного хозяйства, в границах населенных пунктов Шалинского городского округа, определяется в размере трех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знать утратившим силу постановление администрации Шалинского городского округа от 13.06.2017 года № 385 «Об установлении размера начальной цены предмета аукциона на право заключения договора аренды земельного участка и по продаже земельного участка для индивидуального жилищного строительства, ведения личного подсобного хозяйства в границах населенных пунктов Шал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астоящее постановление опубликовать в газете «Шалинский вестник». 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со дня официального опубликования в газете «Шалинский вестник»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6. Ведущему специалисту администрации Шалинского городского округа Лапко А.В. разместить настоящее постановление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7. Контроль за выполнением настоящего постановления возложить на заместителя главы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                        А.П. Богатырев</w:t>
      </w:r>
    </w:p>
    <w:p>
      <w:pPr>
        <w:pStyle w:val="Heading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32C8D62467ECE4535592A2D664C5D03D7010A57F90F2D67B79A6C9EE08AF82A11A179EB8U4r2J" TargetMode="External"/><Relationship Id="rId4" Type="http://schemas.openxmlformats.org/officeDocument/2006/relationships/hyperlink" Target="consultantplus://offline/ref=3F32C8D62467ECE4535592A2D664C5D03D7011A37E96F2D67B79A6C9EE08AF82A11A1799BBU4r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1</dc:creator>
  <dc:description/>
  <cp:keywords/>
  <dc:language>en-US</dc:language>
  <cp:lastModifiedBy>1</cp:lastModifiedBy>
  <cp:lastPrinted>2023-07-03T12:24:00Z</cp:lastPrinted>
  <dcterms:modified xsi:type="dcterms:W3CDTF">2023-07-03T07:28:00Z</dcterms:modified>
  <cp:revision>4</cp:revision>
  <dc:subject/>
  <dc:title/>
</cp:coreProperties>
</file>